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10.2019 № 148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48895</wp:posOffset>
                </wp:positionV>
                <wp:extent cx="354584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мене режима повышенной готовности на территории городского округа Домодедово Москов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60.75pt;mso-wrap-distance-left:9.05pt;mso-wrap-distance-right:9.05pt;mso-wrap-distance-top:0pt;mso-wrap-distance-bottom:0pt;margin-top:3.8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мене режима повышенной готовности на территории городского округа Домодедово Московской обла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Губернатора Московской области от 16.09.2019 г. №431-ПГ «Об отменен особого противопожарного режима на территории Московской области и режима повышенной готовности для органов управления  и сил Московской областной системы предупреждения и ликвидации чрезвычайных ситуаций», Положением о звене Московской областной системы предупреждения и ликвидации чрезвычайных ситуаций городского округа Домодедово, утвержденным постановлением Администрации городского округа Домодедово от 20.04.2018 № 882 «О звене Московской областной системы предупреждения и ликвидации чрезвычайных ситуаций городского округа Домодедово», в связи со стабилизацией пожароопасной обстановки,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00 часов 00 минут 5 октября 2019 года отменить режим повышенной готовности для органов управления и сил звена Московской областной системы предупреждения и ликвидации чрезвычайных ситуаций городского округа Домодедо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 управления и силам звена Московской областной системы предупреждения и ликвидации чрезвычайных ситуаций городского округа Домодедово с 00 часов 00 минут 5 октября 2019 г перейти в режим повседневной деятель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Главы городского округа Домодедово от 08.09.2019 г. № 139 «О введении на территории городского округа Домодедово Московской области режима чрезвычайной ситуации» и от 10.09.2019 № 140 «Об отменен режима чрезвычайной ситуации на территории городского округа Домодедово Московской области»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установленном порядке и разместить на официальном сайте городского округа Домодедово информационно-телекоммуникационной сети «Интернет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C2811F458A9723A261A99A4BE59F6058A37D0F54204902D45C761E06C46ACB454454FF3E536884B4E644582P0B4G" TargetMode="External"/><Relationship Id="rId3" Type="http://schemas.openxmlformats.org/officeDocument/2006/relationships/hyperlink" Target="consultantplus://offline/ref=BADC2811F458A9723A261A99A4BE59F6058B30D1FF4204902D45C761E06C46ACA6541D43F3EC2889475B3214C758F3BE30D500B7B8E5C42FP5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4:00Z</dcterms:created>
  <dc:creator>DOMAHINA E.G.</dc:creator>
  <dc:description/>
  <dc:language>en-US</dc:language>
  <cp:lastModifiedBy>Воронова Л.Н.</cp:lastModifiedBy>
  <cp:lastPrinted>2019-10-08T17:46:00Z</cp:lastPrinted>
  <dcterms:modified xsi:type="dcterms:W3CDTF">2019-10-10T10:44:00Z</dcterms:modified>
  <cp:revision>2</cp:revision>
  <dc:subject/>
  <dc:title/>
</cp:coreProperties>
</file>